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539S1+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52.55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3T06:53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3T21:43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4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NA CLEAR MOSAIC,(HIGHEST RESOLUTION)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